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5182-94</w:t>
      </w:r>
    </w:p>
    <w:p>
      <w:pPr>
        <w:pStyle w:val="Normal"/>
        <w:ind w:left="-567" w:right="-141" w:firstLine="567"/>
        <w:jc w:val="right"/>
        <w:rPr/>
      </w:pPr>
      <w:r>
        <w:rPr/>
        <w:t>Дело № 05-089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24 сен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олодий Петра Васильевича….. года рождения, уроженца …. паспорт: серия … являющегося директором ООО «АКВАМАРИН», зарегистрированного и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олодий Петр Васильевич, являясь директором ООО «АКВАМАРИН», расположенного по адресу: город Нижневартовск, ул. Чапаева, д.9Б, кв.68, ИНН/КПП 8603241498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олодий П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0300074900001 от 22.07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Колодий П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Колодий П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олодий Петра Василье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08972515150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